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ind w:left="-180" w:firstLine="180"/>
        <w:jc w:val="center"/>
        <w:rPr/>
      </w:pPr>
      <w:r>
        <w:rPr>
          <w:rFonts w:cs="Trebuchet MS" w:ascii="Trebuchet MS" w:hAnsi="Trebuchet MS"/>
          <w:b/>
        </w:rPr>
        <w:t>Oil Spill Experimental Organizer: Design your Oil Spill Experiment!!!</w:t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You will be learning lots of new words during this activity. Don’t worry; this is just an introduction. You will have a lot more practice with these words this year. It’s OK if you don’t understand them yet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70993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effect of __________________________ on cleaning an oil spill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6pt;mso-wrap-distance-left:9.05pt;mso-wrap-distance-right:9.05pt;mso-wrap-distance-top:0pt;mso-wrap-distance-bottom:0pt;margin-top:10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 effect of __________________________ on cleaning an oil spi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7099300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Hypothes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f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n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ecause 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27pt;mso-wrap-distance-left:9.05pt;mso-wrap-distance-right:9.05pt;mso-wrap-distance-top:0pt;mso-wrap-distance-bottom:0pt;margin-top:9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Hypothesis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f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n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ecause 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70993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Independent Variable: (The thing you test/chang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I chose to test the effectiveness of _________________________________ on cleaning my oil spill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3pt;mso-wrap-distance-left:9.05pt;mso-wrap-distance-right:9.05pt;mso-wrap-distance-top:0pt;mso-wrap-distance-bottom:0pt;margin-top:5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Independent Variable: (The thing you test/change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I chose to test the effectiveness of _________________________________ on cleaning my oil spi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70993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Dependent Variable: (The thing you measure/ the resul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We will all be testing the effectiveness of a different substance on ___________________________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3pt;mso-wrap-distance-left:9.05pt;mso-wrap-distance-right:9.05pt;mso-wrap-distance-top:0pt;mso-wrap-distance-bottom:0pt;margin-top:2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Dependent Variable: (The thing you measure/ the result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We will all be testing the effectiveness of a different substance on ______________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7099300" cy="1041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Control Group: (The set-up that is kept constant/ what you compare your results t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teacher will be showing the effectiveness of ________________________________ on cleaning an oil spill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2pt;mso-wrap-distance-left:9.05pt;mso-wrap-distance-right:9.05pt;mso-wrap-distance-top:0pt;mso-wrap-distance-bottom:0pt;margin-top:-0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Control Group: (The set-up that is kept constant/ what you compare your results to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 teacher will be showing the effectiveness of ________________________________ on cleaning an oil spi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7099300" cy="252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Controlled Variables: (All the variables that must be the SAME in all our set-up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ow will we know that it is our substance that is absorbing the most oil, and not some other factor? What needs to be kept the s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99pt;mso-wrap-distance-left:9.05pt;mso-wrap-distance-right:9.05pt;mso-wrap-distance-top:0pt;mso-wrap-distance-bottom:0pt;margin-top:6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Controlled Variables: (All the variables that must be the SAME in all our set-ups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ow will we know that it is our substance that is absorbing the most oil, and not some other factor? What needs to be kept the same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b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f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7099300" cy="1270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Gathering and organizing 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Dependent Variable: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How will you measure the amount of oil absorbed by your subs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ake the mass of your substance before adding it to the oil. __________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ake the mass of your substance after adding it to the oil. ___________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amount of oil your substance absorbed = _____g (after) - ______ g (before)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00pt;mso-wrap-distance-left:9.05pt;mso-wrap-distance-right:9.05pt;mso-wrap-distance-top:0pt;mso-wrap-distance-bottom:0pt;margin-top:-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Gathering and organizing dat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Dependent Variable: </w:t>
                      </w:r>
                      <w:r>
                        <w:rPr>
                          <w:rFonts w:cs="Trebuchet MS" w:ascii="Trebuchet MS" w:hAnsi="Trebuchet MS"/>
                        </w:rPr>
                        <w:t>How will you measure the amount of oil absorbed by your substance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ake the mass of your substance before adding it to the oil. __________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ake the mass of your substance after adding it to the oil. ___________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 amount of oil your substance absorbed = _____g (after) - ______ g (befor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7099300" cy="218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est Set-u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You will test only YOUR variable. Your teacher will do the control demonstration.  </w:t>
                            </w:r>
                          </w:p>
                          <w:tbl>
                            <w:tblPr>
                              <w:tblW w:w="9924" w:type="dxa"/>
                              <w:jc w:val="left"/>
                              <w:tblInd w:w="348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2996"/>
                              <w:gridCol w:w="3464"/>
                              <w:gridCol w:w="346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08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ntrol = school paper towel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Your independent Variable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umber of Trial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What you will measure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The average amount of oil absorbed over the four trials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72pt;mso-wrap-distance-left:9.05pt;mso-wrap-distance-right:9.05pt;mso-wrap-distance-top:0pt;mso-wrap-distance-bottom:0pt;margin-top:9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Test Set-up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You will test only YOUR variable. Your teacher will do the control demonstration.  </w:t>
                      </w:r>
                    </w:p>
                    <w:tbl>
                      <w:tblPr>
                        <w:tblW w:w="9924" w:type="dxa"/>
                        <w:jc w:val="left"/>
                        <w:tblInd w:w="348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2996"/>
                        <w:gridCol w:w="3464"/>
                        <w:gridCol w:w="346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08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trol = school paper towel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our independent Variable =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umber of Trials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What you will measure 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average amount of oil absorbed over the four trials 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7099300" cy="264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Conclusions: (How will we determine which Independent Variable is the best?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The best independent variable will be the substance that absorbs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How will we determine which is the best independent variable for cleaning oil spills in nature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best independent variable for cleaning oil spills in nature is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____________, because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08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Conclusions: (How will we determine which Independent Variable is the best?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The best independent variable will be the substance that absorbs 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How will we determine which is the best independent variable for cleaning oil spills in nature?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best independent variable for cleaning oil spills in nature is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____________, because 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___________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4:00Z</dcterms:created>
  <dc:creator>commons</dc:creator>
  <dc:description/>
  <cp:keywords/>
  <dc:language>en-US</dc:language>
  <cp:lastModifiedBy>jwells</cp:lastModifiedBy>
  <dcterms:modified xsi:type="dcterms:W3CDTF">2011-07-06T18:01:00Z</dcterms:modified>
  <cp:revision>29</cp:revision>
  <dc:subject/>
  <dc:title>Oil Spill  Experimental Organizer: Design your Oil Spill Experiment</dc:title>
</cp:coreProperties>
</file>